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41"/>
        <w:gridCol w:w="344"/>
        <w:gridCol w:w="534"/>
        <w:gridCol w:w="851"/>
        <w:gridCol w:w="578"/>
        <w:gridCol w:w="578"/>
        <w:gridCol w:w="541"/>
        <w:gridCol w:w="430"/>
        <w:gridCol w:w="432"/>
        <w:gridCol w:w="397"/>
        <w:gridCol w:w="532"/>
        <w:gridCol w:w="430"/>
        <w:gridCol w:w="432"/>
        <w:gridCol w:w="378"/>
        <w:gridCol w:w="530"/>
        <w:gridCol w:w="532"/>
      </w:tblGrid>
      <w:tr>
        <w:trPr>
          <w:trHeight w:val="615" w:hRule="atLeast"/>
        </w:trPr>
        <w:tc>
          <w:tcPr>
            <w:tcW w:w="1043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财务管理专业教学计划进度表</w:t>
            </w:r>
          </w:p>
        </w:tc>
      </w:tr>
      <w:tr>
        <w:trPr>
          <w:trHeight w:val="39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程类别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程编码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比例％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总学时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时类型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各学期周学时配置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程归属学院</w:t>
            </w:r>
          </w:p>
        </w:tc>
      </w:tr>
      <w:tr>
        <w:trPr>
          <w:trHeight w:val="39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一学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二学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三学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四学年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实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、通识教育课平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9.73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（一）通识教育必修课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6.30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52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品德修养与法律基础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积分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经应用文写作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商传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与信息技术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库应用基础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（二）通识教育选修课（任选）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42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文社会科学类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慕课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O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法论类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素养类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理与心理健康类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、学科基础课平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.55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商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商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学基础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、专业教育课平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.03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中级财务会计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成本与管理会计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税法与税务会计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审计学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财务分析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资本资产定价与价值管理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实验课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管理会计实验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纳税申报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会计学基础实验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商业智能系统）应用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会计信息系统实验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资本市场融资管理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司治理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企业并购财务管理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企业集团财务管理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司战略与风险管理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国际财务与会计（双语）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国际企业财务管理（双语）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金融市场学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证券投资学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内部控制学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专业文献阅读与论文写作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商业伦理与职业道德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四、实践教学平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.70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创业基础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业学院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模拟商业环境实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B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职业生涯与发展规划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业学院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大学生就业指导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业学院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创新创业与学科专业竞赛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业学院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拓展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劳动课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大学生心理健康教育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工部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社会实践或调查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学年论文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大学生文明修身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国防教育与军事理论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工部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环节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毕业（专业）实习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毕业论文（设计）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必修课合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8.36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选修课合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.64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.00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Style15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pacing w:val="-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36"/>
      <w:szCs w:val="3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i/>
      <w:i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i/>
      <w:i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0:38:00Z</dcterms:created>
  <dc:creator>dd</dc:creator>
  <dc:description/>
  <dc:language>en-US</dc:language>
  <cp:lastModifiedBy>yaqoo</cp:lastModifiedBy>
  <cp:lastPrinted>2016-09-06T10:23:00Z</cp:lastPrinted>
  <dcterms:modified xsi:type="dcterms:W3CDTF">2019-06-13T02:23:35Z</dcterms:modified>
  <cp:revision>140</cp:revision>
  <dc:subject/>
  <dc:title>会计电算化专科教学进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