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35"/>
        <w:gridCol w:w="7"/>
        <w:gridCol w:w="652"/>
        <w:gridCol w:w="7"/>
        <w:gridCol w:w="527"/>
        <w:gridCol w:w="6"/>
        <w:gridCol w:w="845"/>
        <w:gridCol w:w="6"/>
        <w:gridCol w:w="573"/>
        <w:gridCol w:w="6"/>
        <w:gridCol w:w="573"/>
        <w:gridCol w:w="6"/>
        <w:gridCol w:w="532"/>
        <w:gridCol w:w="6"/>
        <w:gridCol w:w="421"/>
        <w:gridCol w:w="6"/>
        <w:gridCol w:w="427"/>
        <w:gridCol w:w="6"/>
        <w:gridCol w:w="393"/>
        <w:gridCol w:w="6"/>
        <w:gridCol w:w="525"/>
        <w:gridCol w:w="6"/>
        <w:gridCol w:w="421"/>
        <w:gridCol w:w="6"/>
        <w:gridCol w:w="427"/>
        <w:gridCol w:w="6"/>
        <w:gridCol w:w="370"/>
        <w:gridCol w:w="6"/>
        <w:gridCol w:w="527"/>
        <w:gridCol w:w="6"/>
        <w:gridCol w:w="529"/>
      </w:tblGrid>
      <w:tr>
        <w:trPr>
          <w:trHeight w:val="615" w:hRule="atLeast"/>
        </w:trPr>
        <w:tc>
          <w:tcPr>
            <w:tcW w:w="10463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1446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会计学专业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ACCA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方向班）教学计划进度表</w:t>
            </w:r>
          </w:p>
        </w:tc>
      </w:tr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编码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例％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时类型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各学期周学时配置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归属学院</w:t>
            </w:r>
          </w:p>
        </w:tc>
      </w:tr>
      <w:tr>
        <w:trPr>
          <w:trHeight w:val="3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学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学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学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学年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堂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、通识教育课平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9.73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一）通识教育必修课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.3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52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品德修养与法律基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经应用文写作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传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信息技术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应用基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二）通识教育选修课（任选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42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社会科学类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法论类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素养类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理与心理健康类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、学科基础课平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.55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、专业教育课平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.03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财务会计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师与企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法与商法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会计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成本管理会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审计与认证业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税法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实验课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理会计实验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学基础实验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信息系统实验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业绩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报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战略商业领导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B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战略商业报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级财务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F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级业绩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政府与非营利组织会计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报表分析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战略与风险管理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专业文献阅读与论文写作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商业伦理与职业道德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财务与会计（双语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、实践教学平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.7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业基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模拟商业环境实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B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职业生涯与发展规划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就业指导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新创业与学科专业竞赛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劳动课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心理健康教育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实践或调查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年论文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文明修身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国防教育与军事理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环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（专业）实习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论文（设计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必修课合计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8.36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选修课合计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.64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9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6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i/>
      <w:i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i/>
      <w:i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38:00Z</dcterms:created>
  <dc:creator>dd</dc:creator>
  <dc:description/>
  <dc:language>en-US</dc:language>
  <cp:lastModifiedBy>yaqoo</cp:lastModifiedBy>
  <cp:lastPrinted>2016-09-06T10:23:00Z</cp:lastPrinted>
  <dcterms:modified xsi:type="dcterms:W3CDTF">2019-06-12T08:29:24Z</dcterms:modified>
  <cp:revision>149</cp:revision>
  <dc:subject/>
  <dc:title>会计电算化专科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